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 p r á v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 uspořádání  a průběhu 7. ročníku mistrovství České republiky ve volejbale superseniorek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 dnech 15.-16.10.2022 se konalo, za pořadatelství Sportovní klub OK J. Hradec, z.s. 7. mistrovství republiky superseniorek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 něm startovalo 5 oddílů z následujících krajů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adatel – nepostavil družst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homoravský kraj – VK Křenov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a – TJ ČZÚ Praha, Český výbě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očeský kraj – TJ Sokol Dobřichov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ecký kraj – Středověk Mo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á družstva nevyslaly kraje: Karlovarský, Liberecký, Jihočeský, Zlínský, Královehradecký, Plzeňský, Vysočina, Moravskoslezský, Pardubický a Olomouck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prava finá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Pořadatel finále, Sportovní klub OK J. Hradec , věnoval včasné přípravě značné úsilí. Zejména ředitel turnaje pan Otakar Kinšt.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ylo zajištěn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 dispozici byly 4  volejbalové kurty v krásné Městské sportovní hale v Jindřichově Hradci, na kterých hrály jak superseniorky, tak superveterá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areálu byly šatny včetně sociálního zařízení, po celou dobu turnaje velmi dobře zásobený bufe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v předstihu byly rozeslány, prostřednictvím ČVS, propozice finále, včetně objednávek na stravování a ubytová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bytování bylo zajištěno v Penzionu Měšťan, v Hotelu Concertino, v Pensionu Černý pták a v Pensionu Udírn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potřebné tiskopisy pro utkání včetně zapisovatel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pohár pro vítěze, medaile a diplomy  věnoval ČV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adatel věnoval ceny pro nejlepší 3 družstva, nejlepší hráčky a každé družstvo dostalo upomínkové předmět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ylo rovněž připraveno večerní posezení s hudbou v sále hotelu Concertino Zlatá Husa velmi oceňovaný hráčkami, které přispělo k vytvoření příjemné sportovní atmosfér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a vlastní finálový turnaj byli pozváni čestní hosté, z nichž část byla i přítomn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 Mlčák – starosta Jindřichova Hrad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áš Kratochvíl – předseda KV ČV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slav Emmer – místopředseda KV ČV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rganizační výbor pracoval ve složení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akar Kinšt – ředitel turna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Brzobohatý – technické zabezpeč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r Blížil – organizační zabezpeč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ojtěch Zimmerman – fotogra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a Rendlová - zdravotní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Vlastní finále řídila turnajová komis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takar Kinšt – ředitel turna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Dagmar Bártová – členka KSV ČV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iří Kratochvíl – hlavní rozhodč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g. Zdeněk Šolc– člen KSV ČV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ůběh finá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věr finálového turnaje byly předány pěti nejlepším družstvům a nejlepším hráčkám turnaje  - Miriam Chmelařová – VK Křenovice (nejlepší nahrávačka), Eva Emingerová – ČZU Praha (nejlepší smečařka), Barbora Härtingová – Středověk Most (nejvšestrannější hráčka), věcné ceny, diplomy a medaile, a to panem Ing. Janem Mlčákem – starostou Jindřichova Hradce, paní Ing. Dagmar Bártovu – garantem za KSV ČVS, Ing. Zdeňkem Šolcem – garantem za KSV ČVS a Otakarem Kinštem – ředitelem turnaje. K celkovému hladkému průběhu turnaje a ke spokojenosti hráček přispěli svým výkonem i rozhodčí – hl. rozhodčí Jiří Kratochvíl, Ellen Horníčková, Marek Petrovič, Vladimír Hanzlík a František Lan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Herní a společenská úroveň turna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lková úroveň letošního ročníku byla velmi vysoká a velmi vyrovnaná. Vítěz své soupeře převyšoval především svojí bojovností, nezměrnou vůlí po vítězství a především volejbalovým srdcem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Finále mistrovství republiky superseniorek splnilo i své společenské poslání.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  <w:u w:val="single"/>
        </w:rPr>
        <w:t>Pořadí MČR superseniorek:</w:t>
      </w:r>
    </w:p>
    <w:p>
      <w:pPr>
        <w:pStyle w:val="Zkladntex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ZU Praha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ověk Most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K Křenovice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ký výběr – VSK MFF UK Praha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J Sokol Dobřichovice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Návrh opatř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</w:rPr>
        <w:t>Podpořit finančně start družstev superseniorek ve finále mistrovství republiky KV ČVS – některé kraje již příspěvek poskytují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</w:rPr>
        <w:t>Zabezpečit přes ČVS pojištění hráček ve finále mistrovství republiky proti úrazu u pojišťovny UNIQA, a.s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pisem předsedy ČVS poděkovat Sportovnímu klubu OK J. Hradec za vynikající uspořádání 7. ročníku MČR superseniorek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</w:rPr>
        <w:t>Ponechat možnost startu všech družstev, která se přihlásí, a to vzhledem k tomu, že v této věkové kategorii je méně družstev schopných se zúčastnit MČR. Při tom přihlédnout k možnostem pořadatele finále /počet hřišť, ubytování apod./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</w:rPr>
        <w:t xml:space="preserve">5.  Schválit pro pořadatele dotaci ČVS ve výši 15.000,- Kč za vzorné uspořádání turnaje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znám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ájem o uspořádání 8. ročníku projevil zájem opět Sportovní klub OK J. Hradec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Zprávu zpracovala – Ing. Dagmar Bártová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garant soutěž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7:00Z</dcterms:created>
  <dc:creator>FÚ</dc:creator>
  <dc:description/>
  <cp:keywords/>
  <dc:language>en-US</dc:language>
  <cp:lastModifiedBy>PC</cp:lastModifiedBy>
  <cp:lastPrinted>2022-10-13T14:27:00Z</cp:lastPrinted>
  <dcterms:modified xsi:type="dcterms:W3CDTF">2022-10-16T15:47:00Z</dcterms:modified>
  <cp:revision>5</cp:revision>
  <dc:subject/>
  <dc:title>1</dc:title>
</cp:coreProperties>
</file>